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Дундайская средняя общеобразовательная школ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аспорт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ебного кабине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хнологии №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бинетом : Мантыков А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лассы, для которых оборудован кабинет: 2,4-1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лощадь кабинета: 70 кв.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исло посадочных мест: 24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еречень документации в паспорте  кабинета технологи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ложение об учебном кабинет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оговор о полной материальной ответственност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кт приёмки кабинет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кт инвентаризации кабинет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лан работы кабинета на учебный год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График занятости учебного кабинет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ерспективный план развития кабинет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ебно – методическое обеспечение кабинета для учащихс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етодическая литература для учител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авила пользования учебным кабинетом для ученико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иповые инструкции по технике безопасност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олжностная инструкция учителя технологи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нвентаризационная ведомость на имеющееся оборудов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8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color w:val="000000"/>
          <w:sz w:val="32"/>
        </w:rPr>
      </w:pPr>
      <w:r>
        <w:rPr>
          <w:b/>
        </w:rPr>
        <w:t>5.</w:t>
      </w:r>
      <w:r>
        <w:rPr>
          <w:bCs/>
          <w:color w:val="000000"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План работы кабинета   на 2020-2021 учебный год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65"/>
        <w:gridCol w:w="2097"/>
        <w:gridCol w:w="22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а к новому учебному год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цов изделий из дерева. Проведение месячника технолог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. Обновить портфоли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систематизация дидактического материал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классным руководителям в оформлении кабинетов к Новому год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программ по технолог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ворческие работы учащихс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систематизация дидактического материала. Викторина для 5-6 классов «Как мы знаем технологию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и систематизация дидактического материала; </w:t>
            </w:r>
          </w:p>
          <w:p>
            <w:pPr>
              <w:pStyle w:val="Normal"/>
              <w:rPr/>
            </w:pPr>
            <w:r>
              <w:rPr/>
              <w:t>-выставка лучших работ учащихс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6.График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занятости учебного кабинета</w:t>
      </w:r>
    </w:p>
    <w:p>
      <w:pPr>
        <w:pStyle w:val="Normal"/>
        <w:spacing w:lineRule="auto" w:line="480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>-1</w:t>
      </w:r>
      <w:r>
        <w:rPr>
          <w:lang w:val="en-US"/>
        </w:rPr>
        <w:t>V</w:t>
      </w:r>
      <w:r>
        <w:rPr/>
        <w:t xml:space="preserve"> четверти 2020-2021 уч. года.</w:t>
      </w:r>
    </w:p>
    <w:p>
      <w:pPr>
        <w:pStyle w:val="Normal"/>
        <w:spacing w:lineRule="auto" w:line="480"/>
        <w:ind w:left="360" w:firstLine="1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99"/>
        <w:gridCol w:w="1350"/>
        <w:gridCol w:w="1345"/>
        <w:gridCol w:w="1349"/>
        <w:gridCol w:w="1097"/>
        <w:gridCol w:w="165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тор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ре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Четвер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ят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Звон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бу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бу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-9.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бу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тех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бу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бу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30-10.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9к-7,8т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 тех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30-11.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к-7,8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20-12.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тех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 бу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тех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тех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20-13.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тех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бу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бу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.20-14.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 тех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10-14.50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 кабинета во внеурочное врем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58"/>
        <w:gridCol w:w="1376"/>
        <w:gridCol w:w="659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к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дарёнными детьми, подготовка к олимпиаде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.00-17.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абота с одарёнными детьми, подготовка к конкурсам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.00-17.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>Кружок «Шашки»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.00-17.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тодический день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.00-17.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Обновление стенда «Работы учащихся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/>
        <w:t>7.</w:t>
      </w:r>
      <w:r>
        <w:rPr>
          <w:b/>
          <w:bCs/>
          <w:i/>
          <w:sz w:val="28"/>
          <w:szCs w:val="28"/>
        </w:rPr>
        <w:t xml:space="preserve"> Перспективный план развития кабинета технологии на 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0"/>
        <w:gridCol w:w="1804"/>
        <w:gridCol w:w="2339"/>
        <w:gridCol w:w="19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сметический ремонт в каби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а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гг.</w:t>
            </w:r>
          </w:p>
          <w:p>
            <w:pPr>
              <w:pStyle w:val="Normal"/>
              <w:jc w:val="center"/>
              <w:rPr/>
            </w:pPr>
            <w:r>
              <w:rPr/>
              <w:t>2020-2021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кабинет учебно-метод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рабатывать наглядно-дидактический материа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яются папки наглядно-дидактическим материал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формлять стенд «Наши успехи и достижения» творческими работам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«Правила поведения учащихся в шко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наглядно-методических плакатов по техническому труду, обработке древесины и мет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 Учебно - методическое обеспечение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936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«Светильники»</w:t>
            </w:r>
          </w:p>
          <w:p>
            <w:pPr>
              <w:pStyle w:val="Normal"/>
              <w:jc w:val="center"/>
              <w:rPr/>
            </w:pPr>
            <w:r>
              <w:rPr/>
              <w:t>1экз.</w:t>
            </w:r>
          </w:p>
          <w:p>
            <w:pPr>
              <w:pStyle w:val="Normal"/>
              <w:jc w:val="center"/>
              <w:rPr/>
            </w:pPr>
            <w:r>
              <w:rPr/>
              <w:t>«Электрический двигатель постоянного тока»</w:t>
            </w:r>
          </w:p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тодическая литерату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91"/>
        <w:gridCol w:w="141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литература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нда А.С. Методика трудово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евич В.М, Полякова В.А., Ставровский П.Е. Основы методики трудово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зина А.Я., Васильченко Е.В.. Занятия по трудовому обучению 5-9 кл. Ремонтные и электротехническ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шенков А.Б., Е.В. Васильченко и др. Обработка древесины. «Просвещение», 198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С.М., Кунев В.И. Техническое творчество, «Молодая гвардия»198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пособ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«Учителя технического труда». Режим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rudovi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ioad</w:t>
            </w:r>
            <w:r>
              <w:rPr/>
              <w:t>/</w:t>
            </w:r>
            <w:r>
              <w:rPr>
                <w:lang w:val="en-US"/>
              </w:rPr>
              <w:t>di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>-носитель с учебно-методически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на уроках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й и раздаточный материа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-задания для 7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– задания для 5-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и- изделия по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Методическая литература для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ниги, журнала и т. 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Казак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 Граф»,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 Граф»,201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 Граф»,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Чистя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я профессиональная карьера» 9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0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узнец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2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Журавлё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 5-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 xml:space="preserve">10. Правила пользования кабинетом для учащихс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В кабинет входить только после разрешения учителя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Во время перемены приготовить ученические принадлежности к уроку. Внимательно слушать объяснение учителя, выполнять все его задания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Дежурным на перемене обеспечить чистоту класса, участвовать в самообслуживании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В кабинете во время перемены не разрешается играть в подвижные игры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Категорически запрещается открывать оконные рамы, портить мебель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Строго соблюдать правила поведения в учебном классе и правила безопасности во время работы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Без разрешения учителя запрещается пользоваться ручными инструментами и приспособлениями, ручными электрическими инструментами и включать станки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По окончании урока дежурным собрать инструменты, приспособления и раздаточный материал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По окончании урока каждый ученик убирает своё рабочее место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По окончании урока дежурным подмести полы и подвинуть на место стулья. Соблюдать правила личной гигиены.</w:t>
      </w:r>
    </w:p>
    <w:p>
      <w:pPr>
        <w:pStyle w:val="Normal"/>
        <w:spacing w:lineRule="auto" w:line="480"/>
        <w:ind w:left="720" w:hanging="0"/>
        <w:rPr/>
      </w:pPr>
      <w:r>
        <w:rPr/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36"/>
      </w:tblGrid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11. Типовые инструкции по технике безопасности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при работе на строгальном станке. (нет станк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при работе на электроточил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при работе на сверлильном ста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Б при работе на токарном станке по дереву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Б при работе на токарном станке по металлу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Б при работе на фрезерном станке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при работе на круглопильном циркулярном станк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при работе с применением переносных электроинструментов ( лобзик, шлифовалка, вертикальная фреза)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Б при ручной обработке древесины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 при ручной обработке металл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инструкция учителя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пожарной безопасности в кабинете технолог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технике безопасности при работе в кабинете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Должностная инструкция учителя 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/>
        <w:t xml:space="preserve">                            </w:t>
      </w:r>
      <w:r>
        <w:rPr>
          <w:b/>
          <w:bCs/>
        </w:rPr>
        <w:t>Должностная инструкция учителя технологии–</w:t>
      </w:r>
    </w:p>
    <w:p>
      <w:pPr>
        <w:pStyle w:val="Normal"/>
        <w:spacing w:before="280" w:after="280"/>
        <w:ind w:firstLine="720"/>
        <w:contextualSpacing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1.1. Настоящая должностная инструкция разработана на основе тариф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 № 463/1268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1.2. Учитель назначается и освобождается от должности директором школы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1.3. Уч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1.4. Учитель подчиняется непосредственно заместителю директора школы по учебно-воспитательной работе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1.5. В своей деятельности учитель руководствуется Конституцией и законами Российской Федерации, Республики Коми, указами Президента Российской Федерации, решениями Правительства Российской Федерации,  органов управления образованием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Учитель соблюдает Конвенцию о правах ребенка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 </w:t>
      </w:r>
      <w:r>
        <w:rPr/>
        <w:t>2</w:t>
      </w:r>
      <w:r>
        <w:rPr>
          <w:b/>
          <w:bCs/>
        </w:rPr>
        <w:t>. Функции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Основными направлениями деятельности учителя являются: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2.1. 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2.2. обеспечение режима соблюдения норм и правил техники безопасности в учебном процессе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 </w:t>
      </w:r>
    </w:p>
    <w:p>
      <w:pPr>
        <w:pStyle w:val="Normal"/>
        <w:spacing w:before="280" w:after="280"/>
        <w:ind w:firstLine="720"/>
        <w:contextualSpacing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Учитель выполняет следующие должностные обязанности: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1. осуществляет обучение и воспитание обучающихся с учетом специфики преподаваемого предмета, проводит уроки и другие учебные занятия в закрепленных за ним по распределению учебной нагрузки классах, обеспечивает во время занятий надлежащий порядок и дисциплину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2. реализует применяемые в школе образовательные программы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в соответствии с учебным планом, собственным поурочным планом и расписанием занятий; использует при этом разнообразные приемы, методы и средства обучения;</w:t>
      </w:r>
    </w:p>
    <w:p>
      <w:pPr>
        <w:pStyle w:val="Normal"/>
        <w:autoSpaceDE w:val="false"/>
        <w:spacing w:before="0" w:after="0"/>
        <w:ind w:firstLine="570"/>
        <w:contextualSpacing/>
        <w:jc w:val="both"/>
        <w:rPr/>
      </w:pPr>
      <w:r>
        <w:rPr/>
        <w:t xml:space="preserve">  </w:t>
      </w:r>
      <w:r>
        <w:rPr/>
        <w:t>3.3. обеспечивает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autoSpaceDE w:val="false"/>
        <w:spacing w:before="0" w:after="0"/>
        <w:ind w:firstLine="57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70"/>
        <w:contextualSpacing/>
        <w:jc w:val="both"/>
        <w:rPr/>
      </w:pPr>
      <w:r>
        <w:rPr/>
        <w:t xml:space="preserve">  </w:t>
      </w:r>
      <w:r>
        <w:rPr/>
        <w:t>3.4. Проводит учебные занятия в соответствии с расписанием, утвержденным директором школы.</w:t>
      </w:r>
    </w:p>
    <w:p>
      <w:pPr>
        <w:pStyle w:val="Normal"/>
        <w:autoSpaceDE w:val="false"/>
        <w:spacing w:before="0" w:after="0"/>
        <w:ind w:firstLine="570"/>
        <w:contextualSpacing/>
        <w:jc w:val="both"/>
        <w:rPr/>
      </w:pPr>
      <w:r>
        <w:rPr/>
        <w:t xml:space="preserve">  </w:t>
      </w:r>
      <w:r>
        <w:rPr/>
        <w:t xml:space="preserve">3.5. До начала занятий осуществляет контроль за санитарным состоянием помещения, в котором будут проводиться занятия. При необходимости принимает меры для приведения санитарного состояния в соответствие с требованиями, предусмотренными нормативами. 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6.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7. оперативно извещает руководство школы о каждом несчастном случае, принимает меры по оказанию первой доврачебной помощи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8. вносит предложения по улучшению и оздоровлению условий проведения образовательного процесса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9. проводит инструктаж обучающихся по безопасности труда на учебных занятиях с обязательной  регистрацией в журнале регистрации инструктажа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10. организует изучение обучающимися правил по охране труда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11. осуществляет контроль за соблюдением правил (инструкций) по охране труда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12. веде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тметки в классный журнал и дневник обучающегося, своевременно представляет администрации школы отчетные данные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12. участвует в установленном порядке в итоговой аттестации обучающихся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13. 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14. заменяет на уроках временно отсутствующих учителей по распоряжению заместителя директора школы по учебно-воспитательной работе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15. 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16. соблюдает законные права и свободы обучающихся;</w:t>
      </w:r>
    </w:p>
    <w:p>
      <w:pPr>
        <w:pStyle w:val="Normal"/>
        <w:spacing w:before="280" w:after="280"/>
        <w:ind w:firstLine="720"/>
        <w:contextualSpacing/>
        <w:rPr/>
      </w:pPr>
      <w:r>
        <w:rPr/>
      </w:r>
    </w:p>
    <w:p>
      <w:pPr>
        <w:pStyle w:val="Normal"/>
        <w:spacing w:before="280" w:after="280"/>
        <w:ind w:firstLine="720"/>
        <w:contextualSpacing/>
        <w:rPr/>
      </w:pPr>
      <w:r>
        <w:rPr/>
        <w:t>3.17.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18. участвует в работе Педагогического совета школы и совещаниях, проводимых администрацией школы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19. дежурит по школе в соответствии с графиком дежурств  в перерывах между занятиями, а также за 20 минут до начала и в течение 20 минут по окончании своих уроков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20. поддерживает постоянную связь с родителями (лицами, их заменяющими) обучающихся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21. проходит периодические бесплатные медицинские обследования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22. 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3.23. в каникулярное время привлекается к педагогической и организационной работе с учащимися при организации их труда и отдыха;</w:t>
      </w:r>
    </w:p>
    <w:p>
      <w:pPr>
        <w:pStyle w:val="Normal"/>
        <w:spacing w:before="280" w:after="280"/>
        <w:ind w:firstLine="720"/>
        <w:contextualSpacing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Учитель имеет право: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4.1. участвовать в управлении школой в порядке, определяемом Уставом школы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4.2. на защиту профессиональной чести и достоинства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4.6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4.7. повышать квалификацию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 </w:t>
      </w:r>
      <w:r>
        <w:rPr>
          <w:b/>
          <w:bCs/>
        </w:rPr>
        <w:t>5. Ответственность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5.1. В установленном законодательством Российской Федерации порядке учитель несет ответственность з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здоровье обучающихся во время образовательного процесса;</w:t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 и свобод обучающихся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before="280" w:after="280"/>
        <w:ind w:firstLine="720"/>
        <w:contextualSpacing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6. Взаимоотношения. Связи по должности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Учитель: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 xml:space="preserve">6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6.3. заменяет в установленном порядке временно отсутствующих учителей на условиях почасовой оплаты и по тарификации (в зависимости от срока замены)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6.4. заменяет 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6.6.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autoSpaceDE w:val="false"/>
        <w:spacing w:before="0" w:after="0"/>
        <w:ind w:firstLine="570"/>
        <w:contextualSpacing/>
        <w:jc w:val="both"/>
        <w:rPr/>
      </w:pPr>
      <w:r>
        <w:rPr/>
        <w:t xml:space="preserve">   </w:t>
      </w:r>
      <w:r>
        <w:rPr/>
        <w:t>6.7. В случае назначения учителя классным руководителем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анализирует проблемы коллектива учащихся закрепленного класса, организует и проводит мероприятия, направленные на его формирование и поддержку развития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применяет систему мер по организации благоприятного микроклимата в классе, созданию атмосферы товарищеских взаимоотношений между учащимися класса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осуществляет изучение личности каждого учащегося в классе, его склонностей, интересов и выстраивает исходя из результатов изучения систему воспитательной работы с данным учащимся, помогает ему решать проблемы, возникающие в процессе обуч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содействует получению дополнительного образования обучающимися через систему кружков,  секций, объединений, организуемых в школе, учреждениях дополнительного образования детей и по месту жительства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совместно с органами самоуправления обучающихся ведет пропаганду здорового образа жизни, проводит физкультурно-массовые, спортивные и другие мероприятия, способствующие укреплению здоровья учащихся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 xml:space="preserve">ведет в установленном порядке документацию класса, контролирует заполнение обучающимися дневников и проставление в них оценок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 xml:space="preserve">поддерживает постоянный контакт с родителями обучающихся (лицами, их заменяющими)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организует содержание жизни коллектива класса в соответствии с возрастом учащихся и требованиями, предъявляемыми обществом к выпускнику школы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организует и проводит или участвует в проведении мероприятия в соответствии с планом школы и собственным планом воспитательной работы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осуществляет дежурство по школе совместно с классом, где является классным руководителем по графику, утвержденному директором школы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дежурства класса по школе: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 xml:space="preserve">размещает учащихся класса на постах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контролирует соблюдение учащимися расписания уроков, кружков, секций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встречает учащихся до уроков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/>
        <w:t>контролирует порядок в раздевалке, наличие сменной обуви, фиксирует при необходимости опоздавших учащих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13.</w:t>
      </w:r>
      <w:r>
        <w:rPr>
          <w:b/>
        </w:rPr>
        <w:t>Инвентаризационная ведомость на имеющееся оборудование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1"/>
        <w:gridCol w:w="4395"/>
        <w:gridCol w:w="142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вентаризацион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30070/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6300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 двумест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30114/15/16/17/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594/01330068169/70171/72/73/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аф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30070144/1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300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на ок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01330062/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 по метал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10700007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 по дере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й стан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дачный стан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/>
              <w:tab/>
              <w:t>01330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компьютер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01330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 столярн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306151600/613/610/6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слесар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30618/623/624/022/020/018/6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столяр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80/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49/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 (ножовк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104/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обзик (неисправ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70/1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а вертик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 с подогре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/>
            </w:pPr>
            <w:r>
              <w:rPr/>
              <w:tab/>
              <w:t>0133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: фарт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: нарукав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300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па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7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20"/>
        <w:rPr/>
      </w:pPr>
      <w:r>
        <w:rPr/>
        <w:t> 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о охране труда учителей и заведующего кабине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Учителя и заведующие кабинетами, являющиеся ответственными за проведение занятий в соответствии с требованиями охраны труда и культуры, обеспечив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истематическое проведение инструктажа с учащимися при использовании ТСО;</w:t>
      </w:r>
    </w:p>
    <w:p>
      <w:pPr>
        <w:pStyle w:val="Normal"/>
        <w:numPr>
          <w:ilvl w:val="0"/>
          <w:numId w:val="4"/>
        </w:numPr>
        <w:rPr/>
      </w:pPr>
      <w:r>
        <w:rPr/>
        <w:t>Ежегодную разработку мероприятий по охране труда для включения их в планы, соглашения по охране труда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всех необходимых мер для здоровья и безопасных условий труда и занятий, а также контроль за выполнение установленных положений, правил и норм по охране труда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всех видов занятий и других работ только при наличии соответствующего оборудования и других условий, требуемых правилами и нормами по технике безопасности и производственной санитарии.</w:t>
      </w:r>
    </w:p>
    <w:p>
      <w:pPr>
        <w:pStyle w:val="Normal"/>
        <w:numPr>
          <w:ilvl w:val="0"/>
          <w:numId w:val="4"/>
        </w:numPr>
        <w:rPr/>
      </w:pPr>
      <w:r>
        <w:rPr/>
        <w:t>Размещение установок, стендов и приборов в соответствии с правилами и нормами по технике безопасности производственной санитарии;</w:t>
      </w:r>
    </w:p>
    <w:p>
      <w:pPr>
        <w:pStyle w:val="Normal"/>
        <w:numPr>
          <w:ilvl w:val="0"/>
          <w:numId w:val="4"/>
        </w:numPr>
        <w:rPr/>
      </w:pPr>
      <w:r>
        <w:rPr/>
        <w:t>Безопасное состояние учебных рабочих мест, приборов, инструментов;</w:t>
      </w:r>
    </w:p>
    <w:p>
      <w:pPr>
        <w:pStyle w:val="Normal"/>
        <w:numPr>
          <w:ilvl w:val="0"/>
          <w:numId w:val="4"/>
        </w:numPr>
        <w:rPr/>
      </w:pPr>
      <w:r>
        <w:rPr/>
        <w:t>Нормальное санитарное состояние помещений;</w:t>
      </w:r>
    </w:p>
    <w:p>
      <w:pPr>
        <w:pStyle w:val="Normal"/>
        <w:numPr>
          <w:ilvl w:val="0"/>
          <w:numId w:val="4"/>
        </w:numPr>
        <w:rPr/>
      </w:pPr>
      <w:r>
        <w:rPr/>
        <w:t>Своевременное сообщение администрации о несчастных случаях, связанных с работой учащихся в кабинете;</w:t>
      </w:r>
    </w:p>
    <w:p>
      <w:pPr>
        <w:pStyle w:val="Normal"/>
        <w:numPr>
          <w:ilvl w:val="0"/>
          <w:numId w:val="4"/>
        </w:numPr>
        <w:rPr/>
      </w:pPr>
      <w:r>
        <w:rPr/>
        <w:t>Проверку знаний и выполнение правил учащихся в кабинете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в сроки, установленные положением 1 ступени, административно-общественного контроля состояния охраны труда с записью в журнале административно - общественного контроля;</w:t>
      </w:r>
    </w:p>
    <w:p>
      <w:pPr>
        <w:pStyle w:val="Normal"/>
        <w:numPr>
          <w:ilvl w:val="0"/>
          <w:numId w:val="4"/>
        </w:numPr>
        <w:rPr/>
      </w:pPr>
      <w:r>
        <w:rPr/>
        <w:t>Приемку кабинета перед началом учебного года комиссией с оформлением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останавливают проведение работы или занятий, сопряженных с опасностью для жизни.</w:t>
      </w:r>
    </w:p>
    <w:p>
      <w:pPr>
        <w:pStyle w:val="Normal"/>
        <w:rPr/>
      </w:pPr>
      <w:r>
        <w:rPr/>
        <w:t>3. отвечают за несчастные случаи, происшедшие в результате невыполнения им обязанностей и других правил и норм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 при работе в кабинет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требования по охране труда.</w:t>
      </w:r>
    </w:p>
    <w:p>
      <w:pPr>
        <w:pStyle w:val="Normal"/>
        <w:numPr>
          <w:ilvl w:val="0"/>
          <w:numId w:val="9"/>
        </w:numPr>
        <w:rPr/>
      </w:pPr>
      <w:r>
        <w:rPr/>
        <w:t>Соблюдение требований настоящей инструкции обязательно для учащихся, работающих в кабинете.</w:t>
      </w:r>
    </w:p>
    <w:p>
      <w:pPr>
        <w:pStyle w:val="Normal"/>
        <w:numPr>
          <w:ilvl w:val="0"/>
          <w:numId w:val="9"/>
        </w:numPr>
        <w:rPr/>
      </w:pPr>
      <w:r>
        <w:rPr/>
        <w:t>Запрещается использовать электронагревательные приборы.</w:t>
      </w:r>
    </w:p>
    <w:p>
      <w:pPr>
        <w:pStyle w:val="Normal"/>
        <w:numPr>
          <w:ilvl w:val="0"/>
          <w:numId w:val="9"/>
        </w:numPr>
        <w:rPr/>
      </w:pPr>
      <w:r>
        <w:rPr/>
        <w:t>Каждый ученик отвечает за чистоту, порядок и сохранность  своего рабочего места.</w:t>
      </w:r>
    </w:p>
    <w:p>
      <w:pPr>
        <w:pStyle w:val="Normal"/>
        <w:numPr>
          <w:ilvl w:val="0"/>
          <w:numId w:val="9"/>
        </w:numPr>
        <w:rPr/>
      </w:pPr>
      <w:r>
        <w:rPr/>
        <w:t>Учащимся категорически запрещается мыть окна, светильники, чистить стекла, подходить к электроприборам, выключателям, розеткам.</w:t>
      </w:r>
    </w:p>
    <w:p>
      <w:pPr>
        <w:pStyle w:val="Normal"/>
        <w:numPr>
          <w:ilvl w:val="0"/>
          <w:numId w:val="9"/>
        </w:numPr>
        <w:rPr/>
      </w:pPr>
      <w:r>
        <w:rPr/>
        <w:t>Нельзя закрывать и открывать окна, садиться и подниматься на подоконники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ед началом работы.</w:t>
      </w:r>
    </w:p>
    <w:p>
      <w:pPr>
        <w:pStyle w:val="Normal"/>
        <w:numPr>
          <w:ilvl w:val="0"/>
          <w:numId w:val="6"/>
        </w:numPr>
        <w:rPr/>
      </w:pPr>
      <w:r>
        <w:rPr/>
        <w:t>При входе в класс не толкаться, не суетиться, соблюдать дисциплину и организованность.</w:t>
      </w:r>
    </w:p>
    <w:p>
      <w:pPr>
        <w:pStyle w:val="Normal"/>
        <w:numPr>
          <w:ilvl w:val="0"/>
          <w:numId w:val="6"/>
        </w:numPr>
        <w:rPr/>
      </w:pPr>
      <w:r>
        <w:rPr/>
        <w:t>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Во время работы.</w:t>
      </w:r>
    </w:p>
    <w:p>
      <w:pPr>
        <w:pStyle w:val="Normal"/>
        <w:numPr>
          <w:ilvl w:val="0"/>
          <w:numId w:val="10"/>
        </w:numPr>
        <w:rPr/>
      </w:pPr>
      <w:r>
        <w:rPr/>
        <w:t>В кабинете соблюдайте порядок и чистоту, выполняйте правила ТБ.</w:t>
      </w:r>
    </w:p>
    <w:p>
      <w:pPr>
        <w:pStyle w:val="Normal"/>
        <w:numPr>
          <w:ilvl w:val="0"/>
          <w:numId w:val="10"/>
        </w:numPr>
        <w:rPr/>
      </w:pPr>
      <w:r>
        <w:rPr/>
        <w:t>Не держите на рабочем месте предметы, не требующиеся при выполнении задания.</w:t>
      </w:r>
    </w:p>
    <w:p>
      <w:pPr>
        <w:pStyle w:val="Normal"/>
        <w:numPr>
          <w:ilvl w:val="0"/>
          <w:numId w:val="10"/>
        </w:numPr>
        <w:rPr/>
      </w:pPr>
      <w:r>
        <w:rPr/>
        <w:t>Не отвлекайтесь сами и не отвлекайте других от работы посторонними разговорами.</w:t>
      </w:r>
    </w:p>
    <w:p>
      <w:pPr>
        <w:pStyle w:val="Normal"/>
        <w:numPr>
          <w:ilvl w:val="0"/>
          <w:numId w:val="10"/>
        </w:numPr>
        <w:rPr/>
      </w:pPr>
      <w:r>
        <w:rPr/>
        <w:t>Будьте внимательны, дисциплинированны, осторожны, точно выполняйте указания учителя.</w:t>
      </w:r>
    </w:p>
    <w:p>
      <w:pPr>
        <w:pStyle w:val="Normal"/>
        <w:numPr>
          <w:ilvl w:val="0"/>
          <w:numId w:val="10"/>
        </w:numPr>
        <w:rPr/>
      </w:pPr>
      <w:r>
        <w:rPr/>
        <w:t>При использовании ТСО принимайте меры предосторожности.</w:t>
      </w:r>
    </w:p>
    <w:p>
      <w:pPr>
        <w:pStyle w:val="Normal"/>
        <w:numPr>
          <w:ilvl w:val="0"/>
          <w:numId w:val="10"/>
        </w:numPr>
        <w:rPr/>
      </w:pPr>
      <w:r>
        <w:rPr/>
        <w:t>Не сорить, не пылить, мусор убирать в специальную урну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и аварийной ситуации.</w:t>
      </w:r>
    </w:p>
    <w:p>
      <w:pPr>
        <w:pStyle w:val="Normal"/>
        <w:numPr>
          <w:ilvl w:val="0"/>
          <w:numId w:val="3"/>
        </w:numPr>
        <w:rPr/>
      </w:pPr>
      <w:r>
        <w:rPr/>
        <w:t>При возникновении в кабинете во время занятий аварийных ситуаций не допускать паники и подчиняться только указаниям учителя.</w:t>
      </w:r>
    </w:p>
    <w:p>
      <w:pPr>
        <w:pStyle w:val="Normal"/>
        <w:numPr>
          <w:ilvl w:val="0"/>
          <w:numId w:val="3"/>
        </w:numPr>
        <w:rPr/>
      </w:pPr>
      <w:r>
        <w:rPr/>
        <w:t>В аварийных ситуациях выводить учащихся из класса согласно плану эвакуации школы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 После окончания работы.</w:t>
      </w:r>
    </w:p>
    <w:p>
      <w:pPr>
        <w:pStyle w:val="Normal"/>
        <w:ind w:left="360" w:hanging="0"/>
        <w:rPr/>
      </w:pPr>
      <w:r>
        <w:rPr/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ind w:left="360" w:hanging="0"/>
        <w:rPr/>
      </w:pPr>
      <w:r>
        <w:rPr/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ий кабинетом: 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0:35:00Z</dcterms:created>
  <dc:creator>школа</dc:creator>
  <dc:description/>
  <dc:language>en-US</dc:language>
  <cp:lastModifiedBy>Пользователь Windows</cp:lastModifiedBy>
  <cp:lastPrinted>2021-01-31T15:50:00Z</cp:lastPrinted>
  <dcterms:modified xsi:type="dcterms:W3CDTF">2021-02-15T00:35:00Z</dcterms:modified>
  <cp:revision>2</cp:revision>
  <dc:subject/>
  <dc:title>ПАСПОРТ УЧЕБНОГО КАБИНЕТА № _______</dc:title>
</cp:coreProperties>
</file>