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550545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ПЛАНИРУЕМЫЕ РЕЗУЛЬТАТЫ ИЗУЧЕНИЯ КУРСА БИОЛОГИИ 10-11 КЛАСС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учебного предмета «Биология» на уровне среднего общего образования выпускник на базовом уровне научи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единство живой и неживой природы, взаимосвязи организмов и окружающей среды на основе биологических теор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опуляцию и биологический вид по основным признак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многообразие организмов, применяя эволюционную теорию;</w:t>
      </w:r>
    </w:p>
    <w:p>
      <w:pPr>
        <w:pStyle w:val="Style17"/>
        <w:numPr>
          <w:ilvl w:val="0"/>
          <w:numId w:val="2"/>
        </w:numPr>
        <w:spacing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наследственных заболеваний;</w:t>
      </w:r>
    </w:p>
    <w:p>
      <w:pPr>
        <w:pStyle w:val="Style17"/>
        <w:numPr>
          <w:ilvl w:val="0"/>
          <w:numId w:val="2"/>
        </w:numPr>
        <w:spacing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зменчивость у организмов; сравнивать наследственную и ненаследственную изменчивость;</w:t>
      </w:r>
    </w:p>
    <w:p>
      <w:pPr>
        <w:pStyle w:val="Style17"/>
        <w:numPr>
          <w:ilvl w:val="0"/>
          <w:numId w:val="2"/>
        </w:numPr>
        <w:spacing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17"/>
        <w:numPr>
          <w:ilvl w:val="0"/>
          <w:numId w:val="2"/>
        </w:numPr>
        <w:spacing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схемы переноса веществ и энергии в экосистеме (цепи питания);</w:t>
      </w:r>
    </w:p>
    <w:p>
      <w:pPr>
        <w:pStyle w:val="Style17"/>
        <w:numPr>
          <w:ilvl w:val="0"/>
          <w:numId w:val="2"/>
        </w:numPr>
        <w:spacing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17"/>
        <w:numPr>
          <w:ilvl w:val="0"/>
          <w:numId w:val="2"/>
        </w:numPr>
        <w:spacing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достоверность биологической информации, полученной из разных источников;</w:t>
      </w:r>
    </w:p>
    <w:p>
      <w:pPr>
        <w:pStyle w:val="Style17"/>
        <w:numPr>
          <w:ilvl w:val="0"/>
          <w:numId w:val="2"/>
        </w:numPr>
        <w:spacing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17"/>
        <w:numPr>
          <w:ilvl w:val="0"/>
          <w:numId w:val="2"/>
        </w:numPr>
        <w:spacing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оль достижений генетики, селекции, биотехнологии в практической деятельности человека;</w:t>
      </w:r>
    </w:p>
    <w:p>
      <w:pPr>
        <w:pStyle w:val="Style17"/>
        <w:numPr>
          <w:ilvl w:val="0"/>
          <w:numId w:val="2"/>
        </w:numPr>
        <w:spacing w:before="0" w:after="0"/>
        <w:ind w:left="426" w:hanging="34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негативное влияние веществ (алкоголя, никотина, наркотических веществ) на зародышевое развитие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равнивать способы деления клетки (митоз и мейоз)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ых сообще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ОДЕРЖАНИЕ КУРСА БИОЛОГИИ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иология как комплекс наук о живой природ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 как комплексная наука, методы научного познания, используемые в биологии. Современные направления в биологии. Роль биологии в формировании современной научной картины мира, практическое значение биологических зн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ческие системы как предмет изучения биологии. 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руктурные и функциональные основы жизн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ругие органические вещества клетки. Нанотехнологии в би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русы − неклеточная форма жизни, меры профилактики вирусных заболе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Геномика. Влияние наркогенных веществ на процессы в клет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еточный цикл: интерфаза и деление. Митоз и мейоз, их значение. Соматические и половые клетки. 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м − единое цел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знедеятельность организма. Регуляция функций организма, гомеостаз. Размножение организмов (бесполое и половое). Способы размножения у растений и животных. 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Жизненные циклы разных групп организ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нетика, методы генетики. Генетическая терминология и символика. Законы наследственности Г. Менделя. Хромосомная теория наследственности. Определение пола. Сцепленное с полом наслед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нотип и среда. Ненаследственная изменчивость. Наследственная изменчивость. Мутации. Мутагены, их влияние на здоровье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естикация и селекция. Методы селекции. Биотехнология, её направления и перспективы развития. Биобезопасность. 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ория эволю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эволюционных идей, эволюционная теория Ч. Дарвина. Синтетическая теория эволюции. Свидетельства эволюции живой природы. Микроэволюция и макроэволюция. Вид, его критерии. Популяция − элементарная единица эволюции. Движущие силы эволюции, их влияние на генофонд популяции. Направления эволю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ообразие организмов как результат эволюции. Принципы классификации, систематика. 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жизни на Земл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потезы происхождения жизни на Земле. Основные этапы эволюции органического мира на Зем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 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мы и окружающая сре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пособления организмов к действию экологических фак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а биосферы. Закономерности существования биосферы. Круговороты веществ в биосфере. Глобальные антропогенные изменения в биосфере. Проблемы устойчивого развития. Перспективы развития биологических нау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240" w:after="0"/>
        <w:ind w:left="67" w:right="48" w:hanging="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тем учебного курса   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873"/>
        <w:gridCol w:w="45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асо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абораторные, практические работы и экскурсии</w:t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  10 клас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Молекулярный уров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абораторная  работа №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Изучение ферментативного расщепления пероксида водорода в растительных и животных клетках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Клеточный урове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бораторная  работа №2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«Изучение плазмолиза и деплазмолиза в клетках кожицы лу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абораторная  работа №3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«Сравнение строения клеток растений, животных, грибов и бакте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ение цитологических зада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ология  11 клас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чения об эволю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елекции и биотехнолог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гене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колог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олюция биосферы и челове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5"/>
        <w:gridCol w:w="325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(Алтаева Л.Н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__»________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Богданова Л.В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 № ______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__»________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КАЛЕНДАРНО-ТЕМАТИЧЕСКОЕ ПЛАНИРОВАНИЕ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БИОЛОГИЯ 10 класс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2022-2023 уч. год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/>
          <w:color w:val="000000"/>
        </w:rPr>
        <w:t>(1 час в неделю, всего 34 часа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850"/>
        <w:gridCol w:w="6521"/>
        <w:gridCol w:w="1021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к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асов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веде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в системе нау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зучения биолог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научного позн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ие системы и их свой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1. Молекулярный уровень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ый уровень: общая характерис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рганические вещества: вода, со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иды, их строение и фун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еводы, их строение и фун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. Состав и структура бел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. Функции бел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ы – биологические катал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абораторная  работа №1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Изучение ферментативного расщепления пероксида водорода в растительных и животных клетках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«</w:t>
            </w:r>
            <w:r>
              <w:rPr>
                <w:rFonts w:cs="Times New Roman" w:ascii="Times New Roman" w:hAnsi="Times New Roman"/>
                <w:color w:val="FF0000"/>
              </w:rPr>
              <w:t>????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клеиновые кислоты: ДНК и РН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Ф и другие нуклеотиды. Витамин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усы – неклеточная форма 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2.Клеточный уровень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точный уровень: общая характеристика. Клеточная те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клетки. Клеточная мембрана. Цитоплазма. Клеточный центр. Цитоске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абораторная  работа №2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Изучение плазмолиза и деплазмолиза в клетках кожицы лук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босомы. Ядро. Эндоплазматическая се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уоли. Комплекс Гольджи. Лизосом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охондрии. Пластиды. Органоиды движения. Клеточные включ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строения клеток прокариотов и эукари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Лабораторная  работа №3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Сравнение строения клеток растений, животных, грибов и бактер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веществ и превращение энергии в клет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ческий обмен в клетк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ы клеточного питания. Фотосинтез и хемосинте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ческий обмен: биосинтез бел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ция транскрипции и трансляции в клетке и организм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цито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актическая  работа №1 «</w:t>
            </w:r>
            <w:r>
              <w:rPr>
                <w:rFonts w:cs="Times New Roman" w:ascii="Times New Roman" w:hAnsi="Times New Roman"/>
                <w:i/>
                <w:color w:val="000000"/>
              </w:rPr>
              <w:t>Решение цитологических задач</w:t>
            </w:r>
            <w:r>
              <w:rPr>
                <w:rFonts w:cs="Times New Roman" w:ascii="Times New Roman" w:hAnsi="Times New Roman"/>
                <w:iCs/>
                <w:color w:val="000000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клетки. Митоз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клетки. Мейоз. Половые клет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. Обмен веществ. Деление клет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. Клеточный уровен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1:00Z</dcterms:created>
  <dc:creator>Admin</dc:creator>
  <dc:description/>
  <cp:keywords/>
  <dc:language>en-US</dc:language>
  <cp:lastModifiedBy>Секретарь</cp:lastModifiedBy>
  <cp:lastPrinted>2020-09-19T22:24:00Z</cp:lastPrinted>
  <dcterms:modified xsi:type="dcterms:W3CDTF">2022-10-25T01:53:00Z</dcterms:modified>
  <cp:revision>3</cp:revision>
  <dc:subject/>
  <dc:title/>
</cp:coreProperties>
</file>