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ИРКУТ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декабря 2012 г. N 703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О ВНЕСЕНИИ ИЗМЕНЕНИЯ В ПУНКТ 22 ПОЛОЖЕНИЯ О ПОРЯДКЕ И УСЛОВИЯХ ПРЕДОСТАВЛЕНИЯ В ИРКУТСКОЙ ОБЛАСТИ ОТДЕЛЬНЫХ МЕР СОЦИАЛЬНОЙ ПОДДЕРЖКИ СЕМЬЯМ, ИМЕЮЩИМ ДЕ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Иркутской области от 23 октября 2006 года N 63-оз "О социальной поддержке в Иркутской области семей, имеющих детей", руководствуясь </w:t>
      </w:r>
      <w:hyperlink r:id="rId3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ункт 22</w:t>
        </w:r>
      </w:hyperlink>
      <w:r>
        <w:rPr/>
        <w:t xml:space="preserve"> Положения о порядке и условиях предоставления в Иркутской области отдельных мер социальной поддержки семьям, имеющим детей, утвержденного постановлением Правительства Иркутской области от 1 августа 2011 года N 211-пп, изменение, заменив слова "10 рублей" словами "15 рублей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3 года, но не ранее чем через десять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ЕР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F23B19FAF41C5829FC734DDFF563B7D78D02EF516AFE9B684E3A44B18DFC3EB769293B71DFEAB62544Aw8PCC" TargetMode="External"/><Relationship Id="rId3" Type="http://schemas.openxmlformats.org/officeDocument/2006/relationships/hyperlink" Target="consultantplus://offline/ref=6DBF23B19FAF41C5829FC734DDFF563B7D78D02EF512AEEABF84E3A44B18DFC3EB769293B71DFEAB62514Cw8P6C" TargetMode="External"/><Relationship Id="rId4" Type="http://schemas.openxmlformats.org/officeDocument/2006/relationships/hyperlink" Target="consultantplus://offline/ref=6DBF23B19FAF41C5829FC734DDFF563B7D78D02EF511ABEFB984E3A44B18DFC3EB769293B71DFEAB62544Fw8P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2:00Z</dcterms:created>
  <dc:creator>Делопроизводитель</dc:creator>
  <dc:description/>
  <cp:keywords/>
  <dc:language>en-US</dc:language>
  <cp:lastModifiedBy>*</cp:lastModifiedBy>
  <dcterms:modified xsi:type="dcterms:W3CDTF">2013-06-19T10:52:00Z</dcterms:modified>
  <cp:revision>3</cp:revision>
  <dc:subject/>
  <dc:title>ПРАВИТЕЛЬСТВО ИРКУТСКОЙ ОБЛАСТИ</dc:title>
</cp:coreProperties>
</file>