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поддержка выпускников и их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мощь выпускникам школ и их родителям действует информационный портал по поддержке ЕГЭ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 Данный информационный ресурс занимается разъяснительно-просветительской работой по вопросам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в 2011 году на данном портале появилось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тестирование, дающее возможность выпускнику пройти тестирование по любому общеобразовательному предмету в режиме реального времени и получить после окончания выполнения работы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 раздел, содержащий демонстрационные версии по всем общеобразователь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онсультации по заполнению бланков ЕГЭ (возможность распечатать бланки и сразу их заполнить, то есть созданы максимально реальные условия для проведения самостоятельных тренин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орума, где можно задать любой вопрос по ЕГЭ и получить ответ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официальной информацией о проведении ЕГЭ в регионе можно ознакомиться на сайтах министерства образования Иркутской области и  регионального центра обработки информац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о время проведения ЕГЭ будет организована «горячая телефонная линия»: (3952) 20-16-38 – министерство образования Иркутской области; (3952) 53-40-84 – региональный центр обработки информ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на сайте поддержки ЕГЭ в Иркутской област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размещен форум, который позволяет пользователю задать любой вопрос и получить на него квалифицированный ответ специалистов регионального центра обработк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выпуск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Э –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авильном подходе экзамены могут служить средством самоутверждения и повышения личностной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 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которые полезные при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к экзамену требует достаточно много времени, но она не должна занимать абсолютно всё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-минутные перерывы после 40-50 минут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активной работы мозга требуется много жидкости, поэтому полезно пить простую или минеральную воду, зеленый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заучиванию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е - распределение повторений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езно повторять материал за 15-20 минут до сна и утром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ение будет более эффективным, если воспроизводить материал своими словами близко к тексту. Обращение к тексту лучше делать, если вспомнить материал не удается в течение 2-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нно Ваша поддержка нужна выпускнику прежде всего. Зачастую родители переживают ответственные моменты в жизни своих детей гораздо острее. Но взрослому человеку гораздо легче справиться с собственным волнением, взяв себя в р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веде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кзаменационную пору основная задача родителей – создать оптимальные комфортные условия для подготовки ребенка и не мешать ему. Поощрение, поддержка, реальная помощь, а главное – спокойствие взрослых помогают ребенку успешно справиться с в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ависимо от результата экзамена, часто, щедро и от всей души говорите ему о том, что он (она) – самый (ая) любимый (ая) и что всё у него (неё) в жизни получится! Вера в успех, уверенность в своем ребенке, его возможностях, стимулирующая помощь в виде похвалы и одобрения очень важ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важно разработать ребе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тревожные, с хорошей переключаемостью или не очень и т.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нировка в решении пробных тестовых заданий снимает чувство неизв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работы с заданиями приучайте ребенка ориентироваться во времени и уметь его распреде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гите распределять темы подготовки по дням. Ознакомьте ребенка с методикой подготовки к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ьте своему выпускнику удобное место для занятий, чтобы ему нравилось там заним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тание и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аботьтесь об организации режима дня и полноценного питания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допускайте перегрузок ребенка. Через каждые 40-50 минут занятий нужно делать перерывы на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тра перед экзаменом дайте ребенку шоколадку… разумеется, чтобы глюкоза стимулировала мозг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ем удач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du38.ru/" TargetMode="External"/><Relationship Id="rId4" Type="http://schemas.openxmlformats.org/officeDocument/2006/relationships/hyperlink" Target="http://www.iro38.ru/" TargetMode="External"/><Relationship Id="rId5" Type="http://schemas.openxmlformats.org/officeDocument/2006/relationships/hyperlink" Target="http://www.iro3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1:00Z</dcterms:created>
  <dc:creator>Admin</dc:creator>
  <dc:description/>
  <cp:keywords/>
  <dc:language>en-US</dc:language>
  <cp:lastModifiedBy>Admin</cp:lastModifiedBy>
  <dcterms:modified xsi:type="dcterms:W3CDTF">2013-04-16T02:22:00Z</dcterms:modified>
  <cp:revision>1</cp:revision>
  <dc:subject/>
  <dc:title>Информационная поддержка выпускников и их родителей</dc:title>
</cp:coreProperties>
</file>